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14 Marzo 2010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  <w:t>Prot. 253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Classifica finale Campionato Regionale serie B e Coppa Italia  Femminile 2010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</w:p>
    <w:p>
      <w:pPr>
        <w:pStyle w:val="Normal"/>
        <w:rPr/>
      </w:pPr>
      <w:r>
        <w:rPr>
          <w:color w:val="0033CC"/>
        </w:rPr>
        <w:t xml:space="preserve">                  </w:t>
      </w:r>
      <w:r>
        <w:rPr/>
        <w:t>Si inviano le classifiche in ogget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Cod.Soc</w:t>
      </w:r>
      <w:r>
        <w:rPr/>
        <w:t xml:space="preserve">.              </w:t>
      </w:r>
      <w:r>
        <w:rPr>
          <w:b/>
        </w:rPr>
        <w:t>1 Prova               2 Prova              Fi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  <w:lang w:val="en-GB"/>
        </w:rPr>
      </w:pPr>
      <w:r>
        <w:rPr>
          <w:b/>
          <w:lang w:val="en-GB"/>
        </w:rPr>
        <w:t>1</w:t>
        <w:tab/>
        <w:t xml:space="preserve">    S.G. Gymnasium</w:t>
        <w:tab/>
        <w:t>1214</w:t>
        <w:tab/>
        <w:t>97,250</w:t>
        <w:tab/>
        <w:t>98,600</w:t>
        <w:tab/>
        <w:t>98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</w:t>
        <w:tab/>
        <w:t xml:space="preserve"> S.G.S Spes</w:t>
        <w:tab/>
        <w:t>0112</w:t>
        <w:tab/>
        <w:t>93,150</w:t>
        <w:tab/>
        <w:t>94,300</w:t>
        <w:tab/>
        <w:t>94,3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3</w:t>
        <w:tab/>
        <w:t xml:space="preserve"> S.G. _Fortitudo</w:t>
        <w:tab/>
        <w:t>0105</w:t>
        <w:tab/>
        <w:t>84,900</w:t>
        <w:tab/>
        <w:t>91,650</w:t>
        <w:tab/>
        <w:t>91,6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4 </w:t>
        <w:tab/>
        <w:t xml:space="preserve"> S.G. Corpo Libero  </w:t>
        <w:tab/>
        <w:t>1764</w:t>
        <w:tab/>
        <w:t>90,200</w:t>
        <w:tab/>
        <w:t>81,750</w:t>
        <w:tab/>
        <w:t>90,2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5</w:t>
        <w:tab/>
        <w:t>S.G. Bentegodi  sq. A</w:t>
        <w:tab/>
        <w:t>0113</w:t>
        <w:tab/>
        <w:t>82,400</w:t>
        <w:tab/>
        <w:t>82,850                82,8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6   </w:t>
        <w:tab/>
        <w:t xml:space="preserve"> S.G. Bentegodi sq. B</w:t>
        <w:tab/>
        <w:t>0113</w:t>
        <w:tab/>
        <w:t>76,800</w:t>
        <w:tab/>
        <w:t>80,250</w:t>
        <w:tab/>
        <w:t>80,2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COPPA ITALIA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1</w:t>
        <w:tab/>
        <w:t xml:space="preserve"> A.S.D. La Ruota</w:t>
        <w:tab/>
        <w:t>1832</w:t>
        <w:tab/>
        <w:t>65,950</w:t>
        <w:tab/>
        <w:t>69,700</w:t>
        <w:tab/>
        <w:t>69,7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2  </w:t>
        <w:tab/>
        <w:t xml:space="preserve"> S.G. Gymnasium</w:t>
        <w:tab/>
        <w:t>1214</w:t>
        <w:tab/>
        <w:t>69,250</w:t>
        <w:tab/>
        <w:t>--------</w:t>
        <w:tab/>
        <w:t>69,2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3</w:t>
        <w:tab/>
        <w:t xml:space="preserve"> S.G. Fides et Robur</w:t>
        <w:tab/>
        <w:t>0849</w:t>
        <w:tab/>
        <w:t>68,800</w:t>
        <w:tab/>
        <w:t>67,550</w:t>
        <w:tab/>
        <w:t>68,8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4</w:t>
        <w:tab/>
        <w:t xml:space="preserve"> S.G. Fortitudo</w:t>
        <w:tab/>
        <w:t>0105</w:t>
        <w:tab/>
        <w:t>64,150</w:t>
        <w:tab/>
        <w:t>64,400</w:t>
        <w:tab/>
        <w:t>64,4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5</w:t>
        <w:tab/>
        <w:t xml:space="preserve"> S.G. Casier</w:t>
        <w:tab/>
        <w:t>1830</w:t>
        <w:tab/>
        <w:t>64,250</w:t>
        <w:tab/>
        <w:t>63,250</w:t>
        <w:tab/>
        <w:t>64,2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6        S.G. Blukippe</w:t>
        <w:tab/>
        <w:t>2208</w:t>
        <w:tab/>
        <w:t>54,800</w:t>
        <w:tab/>
        <w:t>60,400</w:t>
        <w:tab/>
        <w:t>60,4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7</w:t>
        <w:tab/>
        <w:t xml:space="preserve"> S.G. Union Vigonza</w:t>
        <w:tab/>
        <w:t>1730</w:t>
        <w:tab/>
        <w:t>--------</w:t>
        <w:tab/>
        <w:t>59,900</w:t>
        <w:tab/>
        <w:t>59,9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8</w:t>
        <w:tab/>
        <w:t xml:space="preserve"> S.G. Ardor</w:t>
        <w:tab/>
        <w:t>0101</w:t>
        <w:tab/>
        <w:t>59,400</w:t>
        <w:tab/>
        <w:t>54,250</w:t>
        <w:tab/>
        <w:t>59,4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>In grassetto le squadre ammesse di diritto alla fase interregionale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8:00Z</dcterms:created>
  <dc:creator>Gaggio Luciano</dc:creator>
  <dc:description/>
  <cp:keywords/>
  <dc:language>en-US</dc:language>
  <cp:lastModifiedBy>mard0915</cp:lastModifiedBy>
  <cp:lastPrinted>2010-03-14T21:55:00Z</cp:lastPrinted>
  <dcterms:modified xsi:type="dcterms:W3CDTF">2010-03-15T07:58:00Z</dcterms:modified>
  <cp:revision>3</cp:revision>
  <dc:subject/>
  <dc:title>CALENDARIO AGONISTICO REGIONALE 2006</dc:title>
</cp:coreProperties>
</file>